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WZÓR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chwała nr 1/…../2024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</w:rPr>
        <w:t>Walnego Zgromadzenia Sprawozdawczego członków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</w:rPr>
        <w:t>Koła PZW nr … 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</w:rPr>
        <w:t>z dnia ……..…. 2024 r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w sprawie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przyjęcia porządku i regulaminu obrad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Na podstawie § 9 ust. 5 Regulaminu Organizacyjnego Koła PZW z dnia 14.12.2019 r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Walne Zgromadzenie Sprawozdawcze członków</w:t>
      </w:r>
    </w:p>
    <w:p>
      <w:pPr>
        <w:pStyle w:val="Normal"/>
        <w:jc w:val="center"/>
        <w:rPr/>
      </w:pPr>
      <w:r>
        <w:rPr>
          <w:rFonts w:cs="Arial"/>
        </w:rPr>
        <w:t>Koła PZW nr … …………………………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chwala: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Przyjmuje przedstawiony </w:t>
      </w:r>
      <w:r>
        <w:rPr>
          <w:rFonts w:cs="Arial"/>
          <w:bCs/>
        </w:rPr>
        <w:t>porządek obrad stanowiący załącznik nr 1 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>Zatwierdza regulamin obrad stanowiący załącznik nr 2 do niniejszej uchwały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bookmarkStart w:id="0" w:name="_Hlk173164864"/>
      <w:bookmarkEnd w:id="0"/>
      <w:r>
        <w:rPr>
          <w:rFonts w:cs="Arial"/>
        </w:rPr>
        <w:t>§ 2</w:t>
      </w:r>
    </w:p>
    <w:p>
      <w:pPr>
        <w:pStyle w:val="Normal"/>
        <w:rPr/>
      </w:pPr>
      <w:bookmarkStart w:id="1" w:name="_Hlk173164864"/>
      <w:bookmarkEnd w:id="1"/>
      <w:r>
        <w:rPr/>
        <w:t>Uchwała wchodzi w życie z chwilą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kretarz walnego zgromadzenia                                 Przewodniczący walnego zgromadz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…</w:t>
      </w:r>
      <w:r>
        <w:rPr>
          <w:rFonts w:cs="Arial"/>
        </w:rPr>
        <w:t>.                                                            ………………………</w:t>
      </w:r>
    </w:p>
    <w:p>
      <w:pPr>
        <w:pStyle w:val="Normal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/imię i nazwisko/                                                                                        /imię i nazwisko/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WZÓR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chwała nr 2/…../2024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</w:rPr>
        <w:t>Walnego Zgromadzenia Sprawozdawczego członków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</w:rPr>
        <w:t>Koła PZW nr … 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</w:rPr>
        <w:t>z dnia ………… 2024 r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  <w:bCs/>
        </w:rPr>
        <w:t>w sprawie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nałożenia na członków koła obowiązku wykonywania pracy osobistej lub wniesienia ekwiwalentu za tę pracę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</w:rPr>
        <w:t>Na podstawie § 55 pkt 7 Statutu PZW z dnia 15.03.2017 r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Walne Zgromadzenie Sprawozdawcze członków</w:t>
      </w:r>
    </w:p>
    <w:p>
      <w:pPr>
        <w:pStyle w:val="Normal"/>
        <w:jc w:val="center"/>
        <w:rPr/>
      </w:pPr>
      <w:r>
        <w:rPr>
          <w:rFonts w:cs="Arial"/>
        </w:rPr>
        <w:t>Koła PZW nr … ……………………………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uchwala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rPr/>
      </w:pPr>
      <w:r>
        <w:rPr>
          <w:rFonts w:cs="Arial"/>
        </w:rPr>
        <w:t xml:space="preserve">Zobowiązuje członków koła do wykonania pracy na rzecz koła w roku 2025 – w ilości </w:t>
      </w:r>
      <w:r>
        <w:rPr>
          <w:rFonts w:cs="Arial"/>
          <w:b/>
          <w:bCs/>
        </w:rPr>
        <w:t xml:space="preserve">…. godzin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rPr/>
      </w:pPr>
      <w:r>
        <w:rPr>
          <w:rFonts w:cs="Arial"/>
        </w:rPr>
        <w:t xml:space="preserve">Ustala się kwotę ekwiwalentu za nie wykonanie tej pracy w kwocie: </w:t>
      </w:r>
      <w:r>
        <w:rPr>
          <w:rFonts w:cs="Arial"/>
          <w:b/>
          <w:bCs/>
        </w:rPr>
        <w:t>….. zł; tj. …. zł/h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</w:p>
    <w:p>
      <w:pPr>
        <w:pStyle w:val="Normal"/>
        <w:spacing w:lineRule="auto" w:line="360"/>
        <w:rPr/>
      </w:pPr>
      <w:r>
        <w:rPr/>
        <w:t xml:space="preserve">1. Zwalnia się z obowiązku wykonania pracy osobistej: </w:t>
      </w:r>
    </w:p>
    <w:p>
      <w:pPr>
        <w:pStyle w:val="Normal"/>
        <w:spacing w:lineRule="auto" w:line="360"/>
        <w:rPr/>
      </w:pPr>
      <w:r>
        <w:rPr/>
        <w:t>a) …............................................,</w:t>
      </w:r>
    </w:p>
    <w:p>
      <w:pPr>
        <w:pStyle w:val="Normal"/>
        <w:spacing w:lineRule="auto" w:line="360"/>
        <w:rPr/>
      </w:pPr>
      <w:r>
        <w:rPr/>
        <w:t>b) …............................................,</w:t>
      </w:r>
    </w:p>
    <w:p>
      <w:pPr>
        <w:pStyle w:val="Normal"/>
        <w:spacing w:lineRule="auto" w:line="360"/>
        <w:rPr/>
      </w:pPr>
      <w:r>
        <w:rPr/>
        <w:t>c) …............................................,</w:t>
      </w:r>
    </w:p>
    <w:p>
      <w:pPr>
        <w:pStyle w:val="Normal"/>
        <w:spacing w:lineRule="auto" w:line="360"/>
        <w:rPr/>
      </w:pPr>
      <w:r>
        <w:rPr/>
        <w:t>d) …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4</w:t>
      </w:r>
    </w:p>
    <w:p>
      <w:pPr>
        <w:pStyle w:val="Normal"/>
        <w:jc w:val="both"/>
        <w:rPr/>
      </w:pPr>
      <w:bookmarkStart w:id="2" w:name="_Hlk116369968"/>
      <w:r>
        <w:rPr>
          <w:rFonts w:cs="Arial"/>
        </w:rPr>
        <w:t>Uchwała wchodzi w życie z dniem podjęcia i mocą obowiązującą od 01 stycznia 2025 r.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bookmarkStart w:id="3" w:name="_Hlk173165133"/>
      <w:bookmarkEnd w:id="3"/>
      <w:r>
        <w:rPr>
          <w:rFonts w:cs="Arial"/>
        </w:rPr>
        <w:t>Sekretarz walnego zgromadzenia                                 Przewodniczący walnego zgromadz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…</w:t>
      </w:r>
      <w:r>
        <w:rPr>
          <w:rFonts w:cs="Arial"/>
        </w:rPr>
        <w:t>.                                                            ………………………</w:t>
      </w:r>
    </w:p>
    <w:p>
      <w:pPr>
        <w:pStyle w:val="Normal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/imię i nazwisko/                                                                                        /imię i nazwisko/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4" w:name="_Hlk173165133"/>
      <w:bookmarkStart w:id="5" w:name="_Hlk173165133"/>
      <w:bookmarkEnd w:id="5"/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WZÓR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chwała nr 3/…../2024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</w:rPr>
        <w:t>Walnego Zgromadzenia Sprawozdawczego członków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</w:rPr>
        <w:t>Koła PZW nr … 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bCs/>
        </w:rPr>
        <w:t>z dnia ………… 2024 r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 sprawie: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zatwierdzenia planu pracy zarządu oraz budżetu koła na 2025 rok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Na podstawie </w:t>
      </w:r>
      <w:r>
        <w:rPr/>
        <w:t>podstawie</w:t>
      </w:r>
      <w:r>
        <w:rPr>
          <w:rFonts w:cs="Arial"/>
        </w:rPr>
        <w:t xml:space="preserve"> § 55 pkt 6 Statutu PZW z dnia 15.03.2017 r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Walne Zgromadzenie Sprawozdawcze członków</w:t>
      </w:r>
    </w:p>
    <w:p>
      <w:pPr>
        <w:pStyle w:val="Normal"/>
        <w:jc w:val="center"/>
        <w:rPr/>
      </w:pPr>
      <w:r>
        <w:rPr>
          <w:rFonts w:cs="Arial"/>
        </w:rPr>
        <w:t>Koła PZW nr … ………………………………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uchwala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1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twierdza plan pracy zarządu koła na rok 2025 stanowiący załącznik nr do niniejszej uchwały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Wykonanie uchwały powierza się prezesowi koła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Przyjmuje budżet koła na rok 2025 plan przychodów stanowiący załącznik nr 1 oraz plan wydatków stanowiący załącznik nr 2 do niniejszej uchwały z upoważnieniem zarządu koła do przeprowadzenia ewentualnej jego korekty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Wykonanie uchwały powierza skarbnikowi koł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3</w:t>
      </w:r>
      <w:bookmarkStart w:id="6" w:name="_Hlk116370089"/>
    </w:p>
    <w:p>
      <w:pPr>
        <w:pStyle w:val="Normal"/>
        <w:jc w:val="both"/>
        <w:rPr/>
      </w:pPr>
      <w:r>
        <w:rPr>
          <w:rFonts w:cs="Arial"/>
        </w:rPr>
        <w:t>Uchwała wchodzi w życie z dniem podjęcia i mocą obowiązującą od 01 stycznia 2025 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bookmarkEnd w:id="6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kretarz walnego zgromadzenia                                 Przewodniczący walnego zgromadz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…</w:t>
      </w:r>
      <w:r>
        <w:rPr>
          <w:rFonts w:cs="Arial"/>
        </w:rPr>
        <w:t>.                                                            ………………………</w:t>
      </w:r>
    </w:p>
    <w:p>
      <w:pPr>
        <w:pStyle w:val="Normal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/imię i nazwisko/                                                                                        /imię i nazwisko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WZÓR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4/…../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alnego Zgromadzenia Sprawozdawczego  członków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Koła PZW nr … …………………………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………… 202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</w:t>
      </w:r>
      <w:r>
        <w:rPr>
          <w:b/>
        </w:rPr>
        <w:t xml:space="preserve"> : przyjmowania dobrowolnych wpłat w 2025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</w:rPr>
      </w:pPr>
      <w:r>
        <w:rPr/>
        <w:t xml:space="preserve">Na podstawie § 57 pkt 12, 13 i 14 tj. Statutu Polskiego Związku Wędkarskiego z dnia 15.03.2017 r.; § 16 ust. 5 pkt 5 Regulaminu Organizacyjnego Koła PZW </w:t>
      </w:r>
      <w:r>
        <w:rPr>
          <w:rFonts w:cs="Arial"/>
        </w:rPr>
        <w:t xml:space="preserve">z dnia 14.12.2019 r. oraz </w:t>
      </w:r>
      <w:r>
        <w:rPr/>
        <w:t xml:space="preserve">§ 2 ust.1 lit. f załącznika do </w:t>
      </w:r>
      <w:r>
        <w:rPr>
          <w:rFonts w:cs="Arial"/>
        </w:rPr>
        <w:t xml:space="preserve">uchwały nr 66/X/2024 ZG PZW z dnia 05.10.2024 r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w sprawie opracowania założeń do budżetu na 2025 r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 xml:space="preserve">Walne Zgromadzenie Sprawozdawcze członków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Koła PZW nr … …………………………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/>
        <w:t>Postanawia upoważnić zarząd koła do</w:t>
      </w:r>
      <w:r>
        <w:rPr>
          <w:b/>
        </w:rPr>
        <w:t xml:space="preserve"> </w:t>
      </w:r>
      <w:r>
        <w:rPr/>
        <w:t>przyjmowanie dobrowolnych wpłat członkowskich, darowizn wnoszonych na cele statutowe PZW, w tym wpłat na cele rekreacyjne                       i zarybieni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Wykonanie uchwały powierza się skarbnikowi koła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>
          <w:rFonts w:cs="Arial"/>
        </w:rPr>
        <w:t>Uchwała wchodzi w życie z dniem podjęcia i mocą obowiązującą od 01 stycznia 2025 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Sekretarz walnego zgromadzenia                                 Przewodniczący walnego zgromadzen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……………………</w:t>
      </w:r>
      <w:r>
        <w:rPr>
          <w:rFonts w:cs="Arial"/>
        </w:rPr>
        <w:t>.                                                            ………………………</w:t>
      </w:r>
    </w:p>
    <w:p>
      <w:pPr>
        <w:pStyle w:val="Normal"/>
        <w:rPr>
          <w:rFonts w:cs="Arial"/>
        </w:rPr>
      </w:pPr>
      <w:r>
        <w:rPr>
          <w:rFonts w:cs="Times New Roman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/imię i nazwisko/                                                                                        /imię i nazwisko/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6:00Z</dcterms:created>
  <dc:creator>Widziak</dc:creator>
  <dc:description/>
  <cp:keywords/>
  <dc:language>en-US</dc:language>
  <cp:lastModifiedBy>Boss</cp:lastModifiedBy>
  <cp:lastPrinted>2014-06-11T20:58:00Z</cp:lastPrinted>
  <dcterms:modified xsi:type="dcterms:W3CDTF">2024-11-21T09:43:00Z</dcterms:modified>
  <cp:revision>48</cp:revision>
  <dc:subject/>
  <dc:title>Uchwała nr 1/2008</dc:title>
</cp:coreProperties>
</file>