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WZ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ad Walnego Zgromadzenia Sprawozdawczego  członków </w:t>
      </w:r>
    </w:p>
    <w:p>
      <w:pPr>
        <w:pStyle w:val="Normal"/>
        <w:jc w:val="center"/>
        <w:rPr/>
      </w:pPr>
      <w:r>
        <w:rPr>
          <w:b/>
        </w:rPr>
        <w:t>Koła Polskiego Związku Wędkarskiego nr …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W Walnym Zgromadzeniu Sprawozdawczym koła uczestniczą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- z głosem decydującym – członkowie koła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z głosem doradczym – członkowie uczestnicy oraz zaproszeni goś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Członkowie koła potwierdzają swój udział podpisem na liście obecności po okazaniu legitymacji członka PZ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Walne Zgromadzenie koła jest władne do podejmowania uchwał w pierwszym terminie przy obecności powyżej  ½ członków koła lub w drugim terminie, bez względu na liczbę uczestników zgromadzenia (§ 54 ust. 8 Statutu PZW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Zebranie otwiera Prezes Koł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 pierwszym terminie przy obecności ponad ½ członków ko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 drugim terminie bez względu na liczbę uczestników zgromadzenia (</w:t>
      </w:r>
      <w:r>
        <w:rPr>
          <w:b/>
          <w:bCs/>
        </w:rPr>
        <w:t>§ 54 ust. 8 Statutu PZW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Wybór Przewodniczącego i Sekretarza zebr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kandydatów podaje Prezes lub inni członkowie koła obecni na zebraniu (</w:t>
      </w:r>
      <w:r>
        <w:rPr>
          <w:b/>
          <w:bCs/>
        </w:rPr>
        <w:t>§ 9 ust. 3 Reg. Org. Koła</w:t>
      </w:r>
      <w:r>
        <w:rPr/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ybory odbywają się w głosowaniu jawnym (głosy liczy Preze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zewodniczącego i sekretarza zebrania wybiera się spośród członków 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Przekazanie prowadzenia zebrania Przewodniczącem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zewodniczący prowadzi obrady Walnego Zgromadzenia zgodnie z przyjętym porządkiem       i  regulaminem obrad oraz Statutem PZ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zewodniczący udziela głosu w kolejności zgłoszeń. Czas wystąpień w dyskusji reguluje       Przewodniczący (lub można ustalić, że np. nie powinien przekroczyć 5 min.). w każdej       sprawie głos można zabrać tylko raz. Uzasadnienie do przedstawionych wniosków muszą       być przekazywane na piśm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Przedstawienie projektów porządku i regulaminu obrad oraz podjęcie uchwały w  sprawie ich przyjęcia do realizacj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jekt porządku i regulaminu obrad opracowuje Zarząd Koła </w:t>
      </w:r>
      <w:r>
        <w:rPr>
          <w:b/>
          <w:bCs/>
        </w:rPr>
        <w:t>( § 9 ust. 5 Reg. Org. Koł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zyjęcie ewentualnych poprawek poprzez głosowanie (głosy liczy Przewodniczący Zebra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jęcie uchwały poprzez poddanie porządku i regulaminu pod głosowanie (zgodnie z</w:t>
      </w:r>
      <w:r>
        <w:rPr>
          <w:b/>
          <w:bCs/>
        </w:rPr>
        <w:t xml:space="preserve"> § 9    ust. 5 Reg. Org. Koła</w:t>
      </w:r>
      <w:r>
        <w:rPr/>
        <w:t xml:space="preserve"> – głosy liczy Przewodniczący Zebrania)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Wybór Komisji: mandatowej oraz uchwał  i wniosków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kandydatury przygotowuje Zarząd Koła, z sali mogą być dodatkowo zgłos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ybór w głosowaniu jawnym (głosy liczy Przewodniczący Zebra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Komisje ze swego grona wybierają przewodniczącego, sekretarza, członka komisji                     a o wynikach swoich ustaleń informują Walne Zgromadz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Zadania Komisj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ndat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prawdzenie podpisów na listach obecności i podanie informacji o prawomocności obrad sporządzając stosowny protokół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uchwał i wniosków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bieranie i ewidencjonowanie wniosków oraz postula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zedstawienie Walnemu Zgromadzeniu, w oparciu o zebrane wnioski i przebieg dyskusji, projektu lub projektów uchwa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porządzenie stosownego końcowego protokoł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 xml:space="preserve">Przerwa </w:t>
      </w:r>
      <w:r>
        <w:rPr/>
        <w:t>(10 do 15 minut w zależności od potrzeb)</w:t>
      </w:r>
      <w:r>
        <w:rPr>
          <w:b/>
        </w:rPr>
        <w:t xml:space="preserve"> – </w:t>
      </w:r>
      <w:r>
        <w:rPr>
          <w:b/>
          <w:i/>
          <w:iCs/>
        </w:rPr>
        <w:t xml:space="preserve">w tym czasie członkowie koła zgłaszają na piśmie chęć zabrania głosu w dyskusji na temat odczytanych sprawozdań i w dalszej części obrad (druki wniosku do pobrania u sekretarza zebrania) – </w:t>
      </w:r>
      <w:r>
        <w:rPr>
          <w:rFonts w:cs="Arial"/>
          <w:b/>
          <w:i/>
          <w:iCs/>
        </w:rPr>
        <w:t>wnioski bez uzasadnienia nie będą rozpatrywane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Dyskusja nad sprawozdaniam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czas dyskusji i wypowiedzi reguluje Przewodniczący zebrania w zależności od liczby mówców (</w:t>
      </w:r>
      <w:r>
        <w:rPr>
          <w:b/>
          <w:bCs/>
        </w:rPr>
        <w:t>§ 9 ust 7 Reg. Org. Koła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</w:rPr>
        <w:t>Wolne wnio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nioski zgłoszone w dyskusji odsyłane są do Komisji uchwał i wnios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ie mogą być przyjęte pod obrady wnioski sprzeczne ze Statutem PZW i przepisami prawa     (</w:t>
      </w:r>
      <w:r>
        <w:rPr>
          <w:b/>
          <w:bCs/>
        </w:rPr>
        <w:t>§ 9 ust. 8 Reg. Org. Koła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nioski poddaje się pod głosowanie po wcześniejszym przegłosowaniu poprawek, zmian          i uzupełnień do n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>
          <w:b/>
        </w:rPr>
        <w:t xml:space="preserve">Przedstawienie przez Przewodniczącego Komisji uchwał i wniosków zgłoszonych uchwał     i wniosków – głosowanie w kolejności zgłoszeń </w:t>
      </w:r>
      <w:r>
        <w:rPr/>
        <w:t>(</w:t>
      </w:r>
      <w:r>
        <w:rPr>
          <w:b/>
          <w:bCs/>
        </w:rPr>
        <w:t>§ 9 ust 8 Reg. Org. Koł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</w:rPr>
        <w:t xml:space="preserve">Wnioski formalne powinny dotyczyć wyłącznie </w:t>
      </w:r>
      <w:r>
        <w:rPr/>
        <w:t xml:space="preserve">(zgodnie z </w:t>
      </w:r>
      <w:r>
        <w:rPr>
          <w:b/>
          <w:bCs/>
        </w:rPr>
        <w:t>§ 9 ust. 10 Reg. Org. Koła</w:t>
      </w:r>
      <w:r>
        <w:rPr/>
        <w:t xml:space="preserve">)  </w:t>
      </w:r>
    </w:p>
    <w:p>
      <w:pPr>
        <w:pStyle w:val="Normal"/>
        <w:rPr/>
      </w:pPr>
      <w:r>
        <w:rPr/>
        <w:t xml:space="preserve">    </w:t>
      </w:r>
      <w:r>
        <w:rPr/>
        <w:t>- ograniczenia czasu wypowiedzi,</w:t>
      </w:r>
    </w:p>
    <w:p>
      <w:pPr>
        <w:pStyle w:val="Normal"/>
        <w:rPr/>
      </w:pPr>
      <w:r>
        <w:rPr/>
        <w:t xml:space="preserve">    </w:t>
      </w:r>
      <w:r>
        <w:rPr/>
        <w:t>- zamknięcia listy dyskutantów,</w:t>
      </w:r>
    </w:p>
    <w:p>
      <w:pPr>
        <w:pStyle w:val="Normal"/>
        <w:rPr/>
      </w:pPr>
      <w:r>
        <w:rPr/>
        <w:t xml:space="preserve">    </w:t>
      </w:r>
      <w:r>
        <w:rPr/>
        <w:t>- przerwania dyskus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nioski formalne mogą być zgłaszane poza kolejnością obrad, po wpłynięciu wniosku    formalnego Przewodniczący przerywa tok obrad i udziela głosu zgłaszającemu   wniosek         i ewentualnym przeciwnikom wniosku, po czym Przewodniczący poddaje wniosek pod głoso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</w:rPr>
        <w:t>Wniosek o przeliczenie wymaganego kworum można zgłosić przed każdym głosowaniem.</w:t>
      </w:r>
    </w:p>
    <w:p>
      <w:pPr>
        <w:pStyle w:val="Normal"/>
        <w:jc w:val="both"/>
        <w:rPr/>
      </w:pPr>
      <w:r>
        <w:rPr/>
        <w:t>Przed głosowaniem spraw wymagających obecności zwykłej większości głosów, Przewodniczący dokonuje sprawdzenia ilości obecnych na sali uprawnionych do głosowania członków koła i wyniki podaje do wiadom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</w:t>
      </w:r>
      <w:r>
        <w:rPr>
          <w:b/>
        </w:rPr>
        <w:t>Uchwały Walnego Zgromadzenia zapadają zwykłą większością głosów, przy obecności co najmniej połowy uprawnionych do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puszczenie obrad przez uczestników zebrania z ważnych przyczyn osobistych wymaga zgody Przewodniczącego zgromadzenia co winno być odnotowane w protokole. Samowolne opuszczenie obrad spowoduje wykreślenie z listy obecn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3. </w:t>
      </w:r>
      <w:r>
        <w:rPr>
          <w:b/>
        </w:rPr>
        <w:t>Po zarządzeniu głosowania Przewodniczący nie udziela głosu w dyskusji. Glosowanie odbywa się:</w:t>
      </w:r>
    </w:p>
    <w:p>
      <w:pPr>
        <w:pStyle w:val="Normal"/>
        <w:rPr/>
      </w:pPr>
      <w:r>
        <w:rPr/>
        <w:t xml:space="preserve">    </w:t>
      </w:r>
      <w:r>
        <w:rPr/>
        <w:t>- za wnioskiem,</w:t>
      </w:r>
    </w:p>
    <w:p>
      <w:pPr>
        <w:pStyle w:val="Normal"/>
        <w:rPr/>
      </w:pPr>
      <w:r>
        <w:rPr/>
        <w:t xml:space="preserve">    </w:t>
      </w:r>
      <w:r>
        <w:rPr/>
        <w:t>- przeciw wnioskowi,</w:t>
      </w:r>
    </w:p>
    <w:p>
      <w:pPr>
        <w:pStyle w:val="Normal"/>
        <w:rPr/>
      </w:pPr>
      <w:r>
        <w:rPr/>
        <w:t xml:space="preserve">    </w:t>
      </w:r>
      <w:r>
        <w:rPr/>
        <w:t>- wstrzymanie się od gło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y liczy głosy i podaje do wiadomości wynik głos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35"/>
        </w:tabs>
        <w:ind w:left="20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3"/>
        </w:tabs>
        <w:ind w:left="67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86"/>
        </w:tabs>
        <w:ind w:left="9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99"/>
        </w:tabs>
        <w:ind w:left="129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12"/>
        </w:tabs>
        <w:ind w:left="16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25"/>
        </w:tabs>
        <w:ind w:left="19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38"/>
        </w:tabs>
        <w:ind w:left="22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51"/>
        </w:tabs>
        <w:ind w:left="255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64"/>
        </w:tabs>
        <w:ind w:left="286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52"/>
        </w:tabs>
        <w:ind w:left="375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39:00Z</dcterms:created>
  <dc:creator>Olszewski</dc:creator>
  <dc:description/>
  <cp:keywords/>
  <dc:language>en-US</dc:language>
  <cp:lastModifiedBy>Janusz Olszewski</cp:lastModifiedBy>
  <cp:lastPrinted>2014-06-11T20:51:00Z</cp:lastPrinted>
  <dcterms:modified xsi:type="dcterms:W3CDTF">2024-07-29T15:53:00Z</dcterms:modified>
  <cp:revision>12</cp:revision>
  <dc:subject/>
  <dc:title/>
</cp:coreProperties>
</file>